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  <w:t xml:space="preserve">Resolução CIB Nº 019 de 27 de Junho de 2003. </w:t>
      </w:r>
    </w:p>
    <w:p>
      <w:pPr>
        <w:pStyle w:val="TextBody"/>
        <w:rPr>
          <w:sz w:val="16"/>
        </w:rPr>
      </w:pPr>
      <w:r>
        <w:rPr>
          <w:sz w:val="16"/>
        </w:rPr>
        <w:t>Dispõe sobre a habilitação do município de Lucas do Rio verde na Gestão Plena da Atenção Básica Ampliad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 COMISSÃO INTERGESTORA BIPARTITE ESTADUAL, no uso de sua atribuições legais e considerand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/>
      </w:pPr>
      <w:r>
        <w:rPr/>
        <w:t>I – A Portaria Nº 373 de 27 de fevereiro de 2002;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II – As Portarias Nºs. 384 e 385, que alteram os capítulos III e V da Norma Operacional da Assistência – NOAS/SUS/01/02.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 xml:space="preserve">III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Art. 1º - Aprovar a habilitação do Município de LUCAS DO RIO VERDE do Estado de Mato Grosso, na Gestão Plena da Atenção Básica Ampliada – GPABA - , de acordo com a Norma Operacional da Assistência à Saúde – NOAS/SUS/01/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Esta Resolução entrará em vigor na data de sua assi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Luzia das Graças do Prado Leão                                                          Luis Soares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Presidente da CIB/Estadual/MT                                                 Presidente do COSEMS/M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305     Fax: (0**65) 613-5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2:27:00Z</dcterms:created>
  <dc:creator>deiwson</dc:creator>
  <dc:description/>
  <dc:language>en-US</dc:language>
  <cp:lastModifiedBy>CAARM</cp:lastModifiedBy>
  <cp:lastPrinted>2003-07-04T17:33:00Z</cp:lastPrinted>
  <dcterms:modified xsi:type="dcterms:W3CDTF">2003-07-04T20:33:00Z</dcterms:modified>
  <cp:revision>6</cp:revision>
  <dc:subject/>
  <dc:title>MEMORANDO N</dc:title>
</cp:coreProperties>
</file>